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___»__________2020 г.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>Рекомендуемый формат информационного обмена между кабинетом контрольно-кассовой техники,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, находящихся в их собственности или пользовании и обеспечивающих возможность осуществления операций по выдаче и (или) приему наличных денежных средств, в том числе с использованием электронных средств платежа, и по передаче распоряжений кредитным организациям об осуществлении перевода денежных средств, в федеральный орган исполнительной власти, уполномоченный по контролю и надзору за применением контрольно-кассовой техники</w:t>
      </w:r>
    </w:p>
    <w:p>
      <w:pPr>
        <w:pStyle w:val="14"/>
        <w:ind w:left="0" w:right="6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0" w:right="635" w:hanging="0"/>
        <w:jc w:val="both"/>
        <w:rPr/>
      </w:pPr>
      <w:r>
        <w:rPr/>
      </w:r>
    </w:p>
    <w:p>
      <w:pPr>
        <w:pStyle w:val="14"/>
        <w:numPr>
          <w:ilvl w:val="0"/>
          <w:numId w:val="2"/>
        </w:numPr>
        <w:ind w:left="1117" w:right="635" w:hanging="720"/>
        <w:rPr>
          <w:b/>
          <w:b/>
        </w:rPr>
      </w:pPr>
      <w:r>
        <w:rPr>
          <w:b/>
        </w:rPr>
        <w:t>ОБЩИЕ СВЕДЕНИЯ</w:t>
      </w:r>
    </w:p>
    <w:p>
      <w:pPr>
        <w:pStyle w:val="14"/>
        <w:ind w:left="1117" w:right="63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(далее – файл обмена) передачи в налоговые органы </w:t>
      </w:r>
      <w:r>
        <w:rPr>
          <w:sz w:val="28"/>
          <w:szCs w:val="28"/>
        </w:rPr>
        <w:t xml:space="preserve">перечня автоматических устройств для расчетов </w:t>
      </w:r>
      <w:r>
        <w:rPr>
          <w:rFonts w:eastAsia="SimSun;宋体"/>
          <w:sz w:val="28"/>
          <w:szCs w:val="28"/>
        </w:rPr>
        <w:t>в электронной форме.</w:t>
      </w:r>
    </w:p>
    <w:p>
      <w:pPr>
        <w:pStyle w:val="Style16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>Номер версии настоящего формата 5.02, часть 800.24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KO_PERAVTUSTRRAS;</w:t>
      </w:r>
    </w:p>
    <w:p>
      <w:pPr>
        <w:pStyle w:val="Style22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– девятнадцатиразрядный код (идентификационный номер налогоплательщика (далее – ИНН) и код причины постановки на учет (далее –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</w:rPr>
        <w:t>KO_PERAVTUSTRRAS</w:t>
      </w:r>
      <w:r>
        <w:rPr>
          <w:rFonts w:eastAsia="SimSun;宋体"/>
          <w:sz w:val="28"/>
          <w:szCs w:val="28"/>
        </w:rPr>
        <w:t>_1_800_24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6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 xml:space="preserve"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4.15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 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020945" cy="642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120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65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 5.0</w:t>
            </w:r>
            <w:r>
              <w:rPr>
                <w:lang w:val="en-US"/>
              </w:rPr>
              <w:t>2</w:t>
            </w: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65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Н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84012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заявител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ень автоматических устройств для расч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АУ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7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65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заявител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явитель – организац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34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65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Заявитель </w:t>
            </w:r>
            <w:r>
              <w:rPr/>
              <w:t xml:space="preserve">– </w:t>
            </w:r>
            <w:r>
              <w:rPr>
                <w:b/>
                <w:bCs/>
              </w:rPr>
              <w:t>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ЮЛ&gt; = 9909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К банка (кредитной организации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БИКТип&gt;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кредитной организации по КГРК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Р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65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заявитель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заявителя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5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заяв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65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заявителя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65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автоматических устройств для расчетов (ПеречАУРасч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автоматического устройства для расчет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АУ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только операции с использованием платежных карт (их реквизитов), исключая выдачу наличных денежных средств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только операции без использования платежных карт (их реквизитов)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 – операции с использованием и без использования платежных карт (их реквизитов), исключая выдачу наличных денежных средств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 – только операции с использованием платежных карт (их реквизитов), включая выдачу наличных денежных средств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 – операции с использованием и без использования платежных карт (их реквизитов), включая выдачу наличных денежных средств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автоматического устройства для расч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омАУ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азмещения автоматического устройства для расч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азмАУ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емонтажа автоматического устройства для расч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емАУ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ографическая координата установки автоматического устройства для расчетов (GPS -координата), северная шир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ордС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7.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элемента &lt;АдрМУст&gt;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ографическая координата установки автоматического устройства для расчетов (GPS -координата), восточная долг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орд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7.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элемента &lt;АдрМУст&gt;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рава принадлежности автоматического устройства для расч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ринАУ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принадлежит на праве собственности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используется на праве пользования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места нахождения автоматического устройства для расч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МУстАУ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находится в помещении кредитной организации в открытом доступе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аходится в помещении кредитной организации в ограниченном доступе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 – находится вне помещений кредитной организации в открытом доступе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 – находится вне помещений кредитной организации в ограниченном доступе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адресе (месте) установки автоматического устройства для расч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АдрМУ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65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адресе (месте) установки (применения) автоматического устройства для расчетов (СведАдрМУс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установки автоматического устройства для расч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МУ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установки автоматического устройства для расч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МУ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, если не заполнен хотя бы один из элементов &lt;КоордСШ&gt; и &lt;КоордВД&gt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установки автоматического устройства для расчетов (АдрМУс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по ФИА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ФИА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ФИА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 ФИАС (АдрФИАС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кальный идентификационный номе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Н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чтовый индек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ъект Российской Федерации (код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район/ городской округ/ внутригородская территория города федерального значения/ муниципальный окру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идНаимКодТип&gt;. Состав элемента представлен в таблице 4.1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, если значение элемента &lt;Регион&gt; не равно 99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ское поселение / сельское поселение / межселенная территория в составе муниципального района / внутригородской район городского округ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елПосел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ВидНаимКодТип&gt;. Состав элемента представлен в таблице 4.11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 (город, деревня, село и прочее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ен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ВидНаи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2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ланировочной структур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ПланСтрукту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ТипНаи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3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улично-дорожной сет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УлДорСе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ТипНаи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3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ельный участок (номер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Участ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дание / сооружение / объект незавершенного строительств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да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Номе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в пределах здания, сооружения / машино-мест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Зд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Номе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в пределах квартир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Квартир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Номе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иде (код) и наименовании адресного элемента (ВидНаимКод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(код)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К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элемента &lt;МуниципРайон&gt;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муниципальный район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- городской округ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- внутригородская территория города федерального значен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- муниципальный округ</w:t>
            </w:r>
          </w:p>
          <w:p>
            <w:pPr>
              <w:pStyle w:val="Normal"/>
              <w:ind w:hanging="0"/>
              <w:rPr/>
            </w:pPr>
            <w:r>
              <w:rPr/>
              <w:t>для элемента &lt;ГородСелПоселен&gt;:</w:t>
            </w:r>
          </w:p>
          <w:p>
            <w:pPr>
              <w:pStyle w:val="Normal"/>
              <w:ind w:hanging="0"/>
              <w:rPr/>
            </w:pPr>
            <w:r>
              <w:rPr/>
              <w:t>1 - городское поселение |</w:t>
            </w:r>
          </w:p>
          <w:p>
            <w:pPr>
              <w:pStyle w:val="Normal"/>
              <w:ind w:hanging="0"/>
              <w:rPr/>
            </w:pPr>
            <w:r>
              <w:rPr/>
              <w:t>2 - сельское поселение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- межселенная территория в составе муниципального района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 - внутригородской район городского окру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34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2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иде и наименовании адресного элемента (ВидНаим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34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3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типе и наименовании адресного элемента (ТипНаим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омере адресного элемента (Номер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эле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34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ind w:left="0" w:right="397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8:1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8:1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8:1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8:12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3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4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5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Xl23">
    <w:name w:val="xl23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9:00Z</dcterms:created>
  <dc:creator>Иванов</dc:creator>
  <dc:description/>
  <dc:language>en-US</dc:language>
  <cp:lastModifiedBy>Барабанщикова</cp:lastModifiedBy>
  <cp:lastPrinted>2020-01-23T15:42:00Z</cp:lastPrinted>
  <dcterms:modified xsi:type="dcterms:W3CDTF">2020-02-04T09:39:00Z</dcterms:modified>
  <cp:revision>2</cp:revision>
  <dc:subject/>
  <dc:title>УТВЕРЖДЕН</dc:title>
</cp:coreProperties>
</file>